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 xml:space="preserve">Приложение № 2 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 xml:space="preserve">Большекарай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Рома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от 13 мая 2020 г.№ 23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212121"/>
          <w:sz w:val="24"/>
          <w:szCs w:val="24"/>
        </w:rPr>
        <w:t>Состав рабочей группы администрации Большекарайского муниципального образования Романовского муниципального района Саратовской области по рассмотрению вопросов правоприменительной практики в целях профилактики коррупции </w:t>
      </w:r>
    </w:p>
    <w:tbl>
      <w:tblPr>
        <w:tblW w:w="72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4099"/>
      </w:tblGrid>
      <w:tr>
        <w:trPr/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едседатель рабочей группы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оловьева Надежд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екретарь рабочей группы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аяпина Юл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Члены рабочей группы: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кляров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Бухгалтер МУП «Волна»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 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Беспамятнова Валенти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Депутат Совета Большекрайского МО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 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лискина Валент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Депутат Совета Большекрайского МО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3:00Z</dcterms:created>
  <dc:creator>Olga</dc:creator>
  <dc:description/>
  <cp:keywords/>
  <dc:language>en-US</dc:language>
  <cp:lastModifiedBy>Olga</cp:lastModifiedBy>
  <dcterms:modified xsi:type="dcterms:W3CDTF">2020-11-16T07:03:00Z</dcterms:modified>
  <cp:revision>2</cp:revision>
  <dc:subject/>
  <dc:title/>
</cp:coreProperties>
</file>